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4 April 2012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[8-12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Assessment Report –Proposal P1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bCs/>
          <w:iCs/>
          <w:sz w:val="32"/>
          <w:szCs w:val="32"/>
        </w:rPr>
        <w:t>Carbon Monoxide as a Processing Aid for Fish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2237"/>
      </w:tblGrid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Brief </w:t>
            </w:r>
            <w:r>
              <w:rPr>
                <w:b/>
                <w:bCs/>
              </w:rPr>
              <w:t>Description of Proposal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o ensure that carbon monoxide is not permitted to be used as a processing aid for fish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1.3.3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rPr/>
            </w:pPr>
            <w:r>
              <w:rPr/>
              <w:t>General</w:t>
            </w:r>
          </w:p>
          <w:p>
            <w:pPr>
              <w:pStyle w:val="AAR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total hours: </w:t>
            </w:r>
          </w:p>
          <w:p>
            <w:pPr>
              <w:pStyle w:val="AARTableText"/>
              <w:rPr/>
            </w:pPr>
            <w:r>
              <w:rPr/>
              <w:t>650 hours max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While the proposed change is relatively minor, this Proposal may take longer than average because of the likelihood of opposing stakeholder view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April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 prepar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/>
              <w:t>Date:  28 March 2012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6 week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mence assessment (clock start)</w:t>
              <w:tab/>
              <w:t>Mid-April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pletion of assessment &amp; preparation of draft food reg measure</w:t>
              <w:tab/>
              <w:t>Mid-June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 xml:space="preserve">Public comment </w:t>
              <w:tab/>
              <w:t>Late June – early Aug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Board to complete approval</w:t>
              <w:tab/>
              <w:t>Late Oct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Notification to Forum</w:t>
              <w:tab/>
              <w:t>Early Nov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before="60" w:after="60"/>
              <w:rPr/>
            </w:pPr>
            <w:r>
              <w:rPr/>
              <w:t>Anticipated gazettal if no review requested</w:t>
              <w:tab/>
              <w:t>Mid-Jan 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</w:pPr>
    <w:rPr>
      <w:rFonts w:cs="Arial"/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6:00Z</dcterms:created>
  <dc:creator>Dennis Thomas</dc:creator>
  <dc:description/>
  <dc:language>en-US</dc:language>
  <cp:lastModifiedBy>Carpenter, Valerie</cp:lastModifiedBy>
  <cp:lastPrinted>2012-03-28T14:57:00Z</cp:lastPrinted>
  <dcterms:modified xsi:type="dcterms:W3CDTF">2012-04-20T05:06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